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, vem opor argüição de falsidade de documento, conforme a seguir relata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do juntou, às ff. ... dos autos, documento do seguinte teor ...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Há, entretanto, fundadas razões para crer que o documento é falso, uma vez qu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Destarte, para reconhecimento da falsidade documental e, conseqüentemente, nulidade de pleno direito do documento, requer o suplicante o processamento do incidente com vistas à declaração de falsidade, sob as cominações legais, além da notificação do reclamado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otesta, para embasar suas alegações, pelas seguintes provas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9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